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                                                                               №_________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несення змін до рішення  виконавчого комітету  Мелітопольської міської ради Запорізької області від 20.07.2020 № 131 та втрату чинності рішення  виконавчого комітету  Мелітопольської міської ради Запорізької області від 14.01.2021 № 1/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у зв’язку  з кадровими змінами у структурних підрозділах Мелітопольської міської ради Запорізької області  та її виконавчого комітету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 Внести зміни до рішення виконавчого комітету Мелітопольської міської ради  Запорізької області від 20.07.2020 № 131 «Про створення місцевої комісії», а саме викласти додаток 1 у новій редакції та затвердити оновлений склад місцевої комісії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изнати таким, що втратило чинність,  рішення виконавчого комітету Мелітопольської міської ради  Запорізької області від 14.01.2021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/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внесення змін до рішення  виконавчого комітету  Мелітопольської міської ради Запорізької області від 20.07.2020 № 131 та втрату чинності рішення виконавчого комітету Мелітопольської міської ради Запорізької області від 19.11.2020 № 214/32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ь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класти на</w:t>
      </w:r>
      <w:r>
        <w:rPr>
          <w:sz w:val="28"/>
          <w:szCs w:val="28"/>
          <w:lang w:val="uk-UA"/>
        </w:rPr>
        <w:t xml:space="preserve"> першого</w:t>
      </w:r>
      <w:r>
        <w:rPr>
          <w:sz w:val="28"/>
          <w:szCs w:val="28"/>
        </w:rPr>
        <w:t xml:space="preserve"> заступника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 з пита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яльн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вч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рганів ради </w:t>
      </w:r>
      <w:r>
        <w:rPr>
          <w:sz w:val="28"/>
          <w:szCs w:val="28"/>
          <w:lang w:val="uk-UA"/>
        </w:rPr>
        <w:t>Рудакову І.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кт рішення вносить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</w:rPr>
        <w:t xml:space="preserve"> служби у справах дітей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вітлана БОЙКО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ОГОДЖЕНО</w:t>
      </w:r>
      <w:r>
        <w:rPr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88036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9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48.3pt;mso-wrap-distance-left:9pt;mso-wrap-distance-right:0pt;mso-wrap-distance-top:0pt;mso-wrap-distance-bottom:0pt;margin-top:0pt;mso-position-vertical:top;mso-position-vertical-relative:text;margin-left:25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9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Ірина РУДА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</w:t>
      </w:r>
      <w:r>
        <w:rPr>
          <w:sz w:val="28"/>
          <w:szCs w:val="28"/>
        </w:rPr>
        <w:t xml:space="preserve">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авового забезпечення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а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Додаток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виконавчого комітету </w:t>
        <w:tab/>
        <w:tab/>
        <w:tab/>
        <w:tab/>
        <w:tab/>
        <w:tab/>
        <w:tab/>
        <w:t xml:space="preserve">         Мелітополь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Запорізької обла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від ___________ 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вої комісії з визначення напрямів, на які буде спрямовано надан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2020 році субвенцію з державного бюджету місцевим бюджетам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оєктні, будівельно-ремонтні роботи, придбання житл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приміщень для розвитку сімейних та інших форм виховання,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ближених до сімейних, та забезпечення житлом дітей-сиріт, дітей, позбавлених батьківського піклування, осіб з їх чис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trHeight w:val="963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а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</w:t>
            </w:r>
            <w:r>
              <w:rPr>
                <w:sz w:val="28"/>
                <w:szCs w:val="28"/>
              </w:rPr>
              <w:t xml:space="preserve"> заступник міськ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олови з питан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іяльност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конавч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рганів ради</w:t>
            </w:r>
            <w:r>
              <w:rPr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79" w:hRule="atLeast"/>
        </w:trPr>
        <w:tc>
          <w:tcPr>
            <w:tcW w:w="3936" w:type="dxa"/>
            <w:tcBorders/>
          </w:tcPr>
          <w:p>
            <w:pPr>
              <w:pStyle w:val="Normal"/>
              <w:ind w:left="3686" w:hanging="368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служби у справах дітей Мелітопольської міської ради Запорізької області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94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іні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 Марат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ідний спеціаліст відділу обслуговування пільгових категорій осіб управління соціального захисту населення Мелітопольської міської ради Запорізької області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32" w:hanging="28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32" w:hanging="28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н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соціального захисту населення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32" w:hanging="28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ба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Володимир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фінансового управління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32" w:hanging="28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 Мелітопольської міської ради Запорізької області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                   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</w:t>
            </w:r>
            <w:r>
              <w:rPr>
                <w:sz w:val="28"/>
                <w:szCs w:val="28"/>
                <w:lang w:val="uk-UA"/>
              </w:rPr>
              <w:t>Продовження додатк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32" w:hanging="28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л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Геннаді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ходь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го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мунальною власністю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правових питань       КП «Комунальна власність» Мелітопольської міської ради Запорізької області</w:t>
            </w:r>
          </w:p>
        </w:tc>
      </w:tr>
      <w:tr>
        <w:trPr>
          <w:trHeight w:val="331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32" w:hanging="283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довиченко Георгій 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left="2832" w:hanging="28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ргій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бліку, розподілу та приватизації житла управління зберігання та обліку  департаменту реєстраційних послуг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32" w:hanging="28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перстов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left="2832" w:hanging="28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виконавчого комітету Мелітопольської міської ради Запорізької області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32" w:hanging="28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пашевськ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left="2832" w:hanging="28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Дмитр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иректор департаменту  капітального будівництва та житлово-комунального господарства </w:t>
            </w:r>
            <w:r>
              <w:rPr>
                <w:sz w:val="28"/>
                <w:szCs w:val="28"/>
                <w:lang w:val="uk-UA"/>
              </w:rPr>
              <w:t>Мелітопольської міської ради Запорізької області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лом’ян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left="2832" w:hanging="2832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Вячеслав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правового забезпечення</w:t>
            </w:r>
            <w:r>
              <w:rPr>
                <w:sz w:val="28"/>
                <w:szCs w:val="28"/>
                <w:lang w:val="uk-UA"/>
              </w:rPr>
              <w:t xml:space="preserve"> виконавчого комітету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служби у справах діте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ої міської ради</w:t>
        <w:tab/>
        <w:tab/>
        <w:tab/>
        <w:tab/>
        <w:t xml:space="preserve">         Світлана БОЙ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vts0">
    <w:name w:val="rvts0"/>
    <w:qFormat/>
    <w:rPr/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17:00Z</dcterms:created>
  <dc:creator>Default</dc:creator>
  <dc:description/>
  <cp:keywords/>
  <dc:language>en-US</dc:language>
  <cp:lastModifiedBy>Пользователь Windows</cp:lastModifiedBy>
  <cp:lastPrinted>2021-01-06T08:20:00Z</cp:lastPrinted>
  <dcterms:modified xsi:type="dcterms:W3CDTF">2021-04-28T05:17:00Z</dcterms:modified>
  <cp:revision>2</cp:revision>
  <dc:subject/>
  <dc:title/>
</cp:coreProperties>
</file>